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ShowCount � Display Total Calls for RemoteAcces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0 Roden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Michael Reece (1:3801/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stric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Count is copyrighted to RodentWare.  It may not be edi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for any reason.  If there are any changes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o this program, please contact the author.  RodentWare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 is Michael Reece; contact by netmail at 1:3801/42, o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_SUPPORT, RA_UTIL, or RODENT FidoNet support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Count is released under the ShareWare agreement.  You hav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to evaluate this program.  If you use this program, 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k it does for you, a one-time donation to the authors of 5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) or greater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dentWare nor Michael Reece take any responsibility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ing to you and/or your computer equipment because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ability to use this software.  The author uphold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not be used in any commercial environ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 institution, or any other environment wher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take place, whether nonprofit or profi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questions, direct them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urpo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Count is a quick and simple program to display the tota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moteAccess.  It should be plac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run with the 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CNT [n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node] - BBS node to display. 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scellaneou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e program useful, please send a 5$ (US) do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.  Send all donations to the address listed below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ug reports, comment, and questions to the BB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hael Reece                 Improbability Driv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700 MacDonald #210           214/566-5162 * 1:3801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ler TX 75701                RodentWare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d of 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